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BFD" w:val="clear"/>
        <w:spacing w:lineRule="atLeast" w:line="259" w:before="0" w:after="0"/>
        <w:jc w:val="center"/>
        <w:rPr/>
      </w:pPr>
      <w:r>
        <w:rPr>
          <w:b/>
          <w:color w:val="222222"/>
          <w:sz w:val="28"/>
          <w:szCs w:val="28"/>
        </w:rPr>
        <w:t>ДОВЕРЕННОСТЬ</w:t>
        <w:br/>
      </w:r>
      <w:r>
        <w:rPr>
          <w:color w:val="222222"/>
        </w:rPr>
        <w:t xml:space="preserve">город _____________________,  </w:t>
      </w:r>
    </w:p>
    <w:p>
      <w:pPr>
        <w:pStyle w:val="Style15"/>
        <w:shd w:fill="FAFBFD" w:val="clear"/>
        <w:spacing w:lineRule="atLeast" w:line="259" w:before="0" w:after="0"/>
        <w:jc w:val="center"/>
        <w:rPr>
          <w:color w:val="222222"/>
        </w:rPr>
      </w:pPr>
      <w:r>
        <w:rPr>
          <w:color w:val="222222"/>
        </w:rPr>
        <w:t>(число, месяц, год)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Я, гр. Иванов Иван Иванович, 00 марта 1900 года рождения, место рождения: Ленинград, пол: мужской, гражданство: Российской Федерации, паспорт 40 00 000000 выдан ТП №65 Отдела УФМС России по Санкт-Петербургу и Ленинградской обл. в Приморском р-не гор. Санкт-Петербурга 15 марта 2000 года, зарегистрированный по адресу: Санкт-Петербург, улица Васика, дом 3, корпус 4, квартира 5,</w:t>
      </w:r>
    </w:p>
    <w:p>
      <w:pPr>
        <w:pStyle w:val="Style15"/>
        <w:shd w:fill="FAFBFD" w:val="clear"/>
        <w:spacing w:lineRule="atLeast" w:line="259" w:before="0" w:after="0"/>
        <w:ind w:firstLine="993"/>
        <w:jc w:val="center"/>
        <w:rPr/>
      </w:pPr>
      <w:r>
        <w:rPr>
          <w:color w:val="222222"/>
        </w:rPr>
        <w:br/>
      </w:r>
      <w:r>
        <w:rPr>
          <w:b/>
          <w:color w:val="222222"/>
        </w:rPr>
        <w:t>настоящей доверенностью уполномочиваю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br/>
        <w:t>гр. Петрова Петра Петровича, 00 апреля 1980 года рождения,  место рождения: Питер, пол: мужской, гражданство: Российской Федерации, паспорт 40 00 000010 выдан ТП №65 Отдела УФМС России по Санкт-Петербургу и Ленинградской обл. в Приморском р-не гор. Санкт-Петербурга 15 марта 2000 года, зарегистрированного по адресу:  Санкт-Петербург, улица Васика, дом 3, корпус 4, квартира 159,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 xml:space="preserve">быть моим представителем во всех организациях и учреждениях Санкт-Петербурга и в отношениях с физическими и юридическими лицами независимо от их формы собственности и ведомственного подчинения, в том числе по вопросу ведения переговоров, по всем вопросам введения в эксплуатацию ЖИЛОГО ДОМА расположенного по адресу: ____________________________________________________ 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для чего предоставляю право подавать и получать все необходимые документы, справки и заявления, утверждать проекты, заключать договоры с проектными, строительными и другими организациями, органами водоснабжения, в том числе на изготовление и согласование проектной документации, заключить и подписать за цену и на условиях по своему усмотрению договора, ввести в эксплуатацию вышеуказанного жилого дома со всеми коммуникациями, для чего предоставляю право согласования и получения проектной и иной документации, в том числе справки о содержании правоустанавливающих документов и иные документы, справки Ф7, Ф9, заключать и подписывать договоры, подписывать акты приема-передачи, вносить изменения (оговорки) в договоры; получить технические условия, представлять мои интересы по вопросу проектирования, а также при сдаче наружного и внутреннего газопровода,  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для чего предоставляю право быть моим представителем во всех государственных, административных и иных органах, организациях и учреждениях Санкт-Петербурга, в том числе в Управлении Федеральной регистрационной службы по Санкт-Петербургу и Ленинградской области, Администрации, районном Проектно-Инвентаризационном бюро Санкт-Петербурга, Комитете по земельным ресурсам и землеустройству Санкт-Петербурга, Управлении Государственного земельного кадастра Санкт-Петербурга, Комитете по жилищной политике, Комитете по содержанию жилищного фонда, Межведомственной комиссии по техническому надзору, Государственной административно-технической пожарной охраны, службе энергоснабжения, ГАТИ, СЭС, Комитете по благоустройству и дорожному хозяйству, УСПХ, Муниципальных образованиях, ИФНС, а также перед представителями указанных организаций и учреждений, по вышеуказанным вопросам, с правом подачи заявлений от моего имени, заключать и подписывать договоры на обслуживание или предоставление услуг, подавать и получать документы, справки, акты, соглашения, постановления, вызывать комиссии и подписывать акты о приемке, оплачивать госпошлины и сборы, расписываться за меня, выполнять все действия и формальности, связанные с данными  поручениями.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Доверенность выдана сроком на три года, с правом передоверия.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 xml:space="preserve">Текст доверенности прочитан мною лично, содержание доверенности мне нотариусом зачитано, мои данные и данные представителя, которому выдана доверенность, указаны правильно. 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rStyle w:val="Appleconvertedspace"/>
          <w:color w:val="222222"/>
        </w:rPr>
      </w:pPr>
      <w:r>
        <w:rPr>
          <w:color w:val="222222"/>
        </w:rPr>
        <w:t>Полномочия указаны в доверенности с моих слов и соответствуют моему желанию.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rStyle w:val="Appleconvertedspace"/>
          <w:color w:val="222222"/>
        </w:rPr>
      </w:pPr>
      <w:r>
        <w:rPr/>
      </w:r>
    </w:p>
    <w:p>
      <w:pPr>
        <w:pStyle w:val="Normal"/>
        <w:spacing w:before="0" w:after="0"/>
        <w:ind w:firstLine="993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http://dogovor-urist.ru</dc:creator>
  <dc:description/>
  <dc:language>en-US</dc:language>
  <cp:lastModifiedBy>Денис</cp:lastModifiedBy>
  <dcterms:modified xsi:type="dcterms:W3CDTF">2013-11-05T11:04:00Z</dcterms:modified>
  <cp:revision>2</cp:revision>
  <dc:subject/>
  <dc:title/>
</cp:coreProperties>
</file>